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object w:dxaOrig="19455" w:dyaOrig="3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8pt;height:81pt" filled="f" o:ole="">
            <v:imagedata r:id="rId3" o:title=""/>
          </v:shape>
          <o:OLEObject Type="Embed" ProgID="" ShapeID="ole_rId2" DrawAspect="Content" ObjectID="_41386985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pplication for </w:t>
      </w:r>
      <w:r>
        <w:rPr>
          <w:rFonts w:cs="Arial" w:ascii="Calibri" w:hAnsi="Calibri"/>
          <w:b/>
          <w:sz w:val="28"/>
          <w:szCs w:val="28"/>
          <w:u w:val="single"/>
        </w:rPr>
        <w:t>Irish Endocrine Society Clinical Science Aw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le of Stud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 of applica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dress of applica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ent post of applic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ership of Irish Endocrine Society</w:t>
        <w:tab/>
        <w:t>Yes/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supervisor of applica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dress of institution in which research is to be carried ou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 relevant publications of academic superviso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bstract of Project (100 word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ailed description of projec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ting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on for financial suppor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at other financial support is available for the project (salaries, grants et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at ethical approval has been obtained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tement from superviso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goal of proj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cilities available to support the proj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ck Record of Unit (theses supported, publications et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potential of applican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288" w:footer="0" w:bottom="28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31:00Z</dcterms:created>
  <dc:creator>hamish.courtney</dc:creator>
  <dc:description/>
  <cp:keywords/>
  <dc:language>en-US</dc:language>
  <cp:lastModifiedBy>Pyeh Kyithar</cp:lastModifiedBy>
  <dcterms:modified xsi:type="dcterms:W3CDTF">2025-02-17T21:31:00Z</dcterms:modified>
  <cp:revision>2</cp:revision>
  <dc:subject/>
  <dc:title/>
</cp:coreProperties>
</file>