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Trebuchet MS" w:ascii="Trebuchet MS" w:hAnsi="Trebuchet MS"/>
          <w:color w:val="666666"/>
          <w:sz w:val="17"/>
          <w:szCs w:val="17"/>
          <w:lang w:val="en-US" w:eastAsia="en-US"/>
        </w:rPr>
        <w:object w:dxaOrig="19455" w:dyaOrig="3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pt;height:81pt" filled="f" o:ole="">
            <v:imagedata r:id="rId3" o:title=""/>
          </v:shape>
          <o:OLEObject Type="Embed" ProgID="" ShapeID="ole_rId2" DrawAspect="Content" ObjectID="_1851534826" r:id="rId2"/>
        </w:object>
      </w:r>
    </w:p>
    <w:p>
      <w:pPr>
        <w:pStyle w:val="Normal"/>
        <w:ind w:left="-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sic Science Grant Schem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form in </w:t>
      </w:r>
      <w:r>
        <w:rPr>
          <w:rFonts w:cs="Arial" w:ascii="Arial" w:hAnsi="Arial"/>
          <w:b/>
          <w:sz w:val="20"/>
          <w:szCs w:val="20"/>
        </w:rPr>
        <w:t>Arial 11</w:t>
      </w:r>
      <w:r>
        <w:rPr>
          <w:rFonts w:cs="Arial" w:ascii="Arial" w:hAnsi="Arial"/>
          <w:sz w:val="20"/>
          <w:szCs w:val="20"/>
        </w:rPr>
        <w:t xml:space="preserve"> minimum font size. </w:t>
      </w:r>
      <w:r>
        <w:rPr>
          <w:rFonts w:cs="Arial" w:ascii="Arial" w:hAnsi="Arial"/>
          <w:b/>
          <w:bCs/>
          <w:sz w:val="20"/>
          <w:szCs w:val="20"/>
        </w:rPr>
        <w:t>All the applicants on the application form must be the paid-up members of the Irish Endocrine Society.</w:t>
      </w:r>
      <w:r>
        <w:rPr>
          <w:rFonts w:cs="Arial" w:ascii="Arial" w:hAnsi="Arial"/>
          <w:sz w:val="20"/>
          <w:szCs w:val="20"/>
        </w:rPr>
        <w:t xml:space="preserve"> Please contact the IES Treasure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ishendosubs@gmail.com</w:t>
        </w:r>
      </w:hyperlink>
      <w:r>
        <w:rPr>
          <w:rFonts w:cs="Arial" w:ascii="Arial" w:hAnsi="Arial"/>
          <w:sz w:val="20"/>
          <w:szCs w:val="20"/>
        </w:rPr>
        <w:t xml:space="preserve"> to confirm your IES membership if required. </w:t>
      </w:r>
    </w:p>
    <w:p>
      <w:pPr>
        <w:pStyle w:val="Normal"/>
        <w:ind w:left="-540" w:right="-4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4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 the form (word version) t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rofessor Graham Lee at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glee@mater.ie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c’d </w:t>
      </w:r>
      <w:r>
        <w:rPr>
          <w:rFonts w:cs="Arial" w:ascii="Arial" w:hAnsi="Arial"/>
          <w:color w:val="000000"/>
          <w:sz w:val="20"/>
          <w:szCs w:val="20"/>
        </w:rPr>
        <w:t xml:space="preserve">to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irishendocrinesociety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ith the term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sic Science Grant in the subject line.</w:t>
      </w:r>
      <w:r>
        <w:rPr>
          <w:rFonts w:cs="Arial" w:ascii="Arial" w:hAnsi="Arial"/>
          <w:color w:val="000000"/>
          <w:sz w:val="20"/>
          <w:szCs w:val="20"/>
        </w:rPr>
        <w:t xml:space="preserve"> An email acknowledging receipt of your application will be sent to you. If you do not receive a receipt of submission within 7 to 10 days, please contact us. 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Applic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-applicant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 per week worked on pro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2: Name and full postal address for all correspondenc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3: Title of Project (do not exceed 150 characters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4: Dates and Dura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ing date (dd/mm/yyy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duration       (m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5: Total amount requeste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/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6: Is your project predominantly: (please tick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sic science rese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resear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 you a member of IES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apply for this Research Grant you must be a member of the Irish Endocrine Society. If not, please apply and indicate below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7: Potential benefit to Endocrinology in Ireland (Maximum 100 words)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 8: Grant Application </w:t>
            </w:r>
          </w:p>
        </w:tc>
      </w:tr>
      <w:tr>
        <w:trPr>
          <w:trHeight w:val="1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provi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hort Abstract (if successful, this will be put on the IES websi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information for the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proposed investigation, with clearly specified objecti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rief plan of investigation with clearly set out project plan (this should form the major part of the applicatio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on for the support request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of above sections to take up a maximum of 2.5 pages (Arial size 11 font minimu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list (One additional A4 page allow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26451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Title of projec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222645165"/>
            <w:bookmarkStart w:id="4" w:name="OLE_LINK2"/>
            <w:bookmarkStart w:id="5" w:name="OLE_LINK1"/>
            <w:bookmarkStart w:id="6" w:name="_Hlk222645165"/>
            <w:bookmarkStart w:id="7" w:name="OLE_LINK2"/>
            <w:bookmarkStart w:id="8" w:name="OLE_LINK1"/>
            <w:bookmarkEnd w:id="6"/>
            <w:bookmarkEnd w:id="7"/>
            <w:bookmarkEnd w:id="8"/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i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t 9: Curriculum Vitae of Principal Applic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duplicate this page for any co-applican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urrent p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oin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ate of termin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whom do you have your contract of employmen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i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800"/>
        <w:gridCol w:w="270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posts held (most recent firs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e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i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34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/trai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yy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i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i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ublications </w:t>
            </w:r>
            <w:r>
              <w:rPr>
                <w:rFonts w:cs="Arial" w:ascii="Arial" w:hAnsi="Arial"/>
                <w:sz w:val="20"/>
                <w:szCs w:val="20"/>
              </w:rPr>
              <w:t>(Please give details of up to 6 publications. Please list only your original research publications. Publications should be in chronological order with the most recent first)</w:t>
            </w:r>
          </w:p>
          <w:p>
            <w:pPr>
              <w:pStyle w:val="Normai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i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Please give citation in full, including title of paper and all authors</w:t>
            </w:r>
          </w:p>
        </w:tc>
      </w:tr>
      <w:tr>
        <w:trPr>
          <w:trHeight w:val="30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1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0: Use of Anima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project necessitate the use of animal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information o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species to be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nimals to be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ource of the animals, and how will they be transported and maintai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fication (maximum 100 words) on why alternatives cannot be used. Please provide evidence that the minimum number of animals will be used to give statistically valid resul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1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1: Human participa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project involve human participant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has Ethical Committee approval been obtain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attach 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art 12:</w:t>
      </w:r>
      <w:r>
        <w:rPr/>
        <w:t xml:space="preserve"> </w:t>
      </w:r>
      <w:r>
        <w:rPr>
          <w:rFonts w:cs="Arial" w:ascii="Arial" w:hAnsi="Arial"/>
          <w:b/>
        </w:rPr>
        <w:t>Financial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sts directly associated with this funding (if applicabl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900" w:right="926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5915</wp:posOffset>
                </wp:positionV>
                <wp:extent cx="4640580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 time/full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ientific/technical/cler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0pt;mso-wrap-distance-left:0pt;mso-wrap-distance-right:9pt;mso-wrap-distance-top:0pt;mso-wrap-distance-bottom:0pt;margin-top:-2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768"/>
                      </w:tblGrid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 time/full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ientific/technical/cle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84860</wp:posOffset>
                </wp:positionV>
                <wp:extent cx="2983230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9" w:name="Text11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ary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ar 1 (£/€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3pt;mso-wrap-distance-left:0pt;mso-wrap-distance-right:9pt;mso-wrap-distance-top:0pt;mso-wrap-distance-bottom:0pt;margin-top:6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2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0" w:name="Text11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ary</w:t>
                            </w:r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 1 (£/€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30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 1 (£/€)</w:t>
            </w:r>
          </w:p>
        </w:tc>
      </w:tr>
      <w:tr>
        <w:trPr>
          <w:trHeight w:val="317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consumables (please provide a breakdow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purch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mainte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s (please specify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£/€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13: Financial administratio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provide details of the officer who should be contacted for payment if the grant is award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posta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warded, cheques should be made payable t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ignature:</w:t>
        <w:tab/>
        <w:t>……………………………………………</w:t>
        <w:tab/>
        <w:t xml:space="preserve"> Date   ………………………..</w:t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pplicant Signature: ……………………………………………</w:t>
        <w:tab/>
        <w:t xml:space="preserve"> Date   ………………………..</w:t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97" w:right="1797" w:gutter="0" w:header="0" w:top="125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rmailChar">
    <w:name w:val="Normail Char"/>
    <w:qFormat/>
    <w:rPr>
      <w:rFonts w:ascii="Arial (W1);Times New Roman" w:hAnsi="Arial (W1);Times New Roman" w:cs="Arial (W1);Times New Roman"/>
      <w:sz w:val="22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il">
    <w:name w:val="Normail"/>
    <w:basedOn w:val="PlainText"/>
    <w:qFormat/>
    <w:pPr>
      <w:jc w:val="both"/>
    </w:pPr>
    <w:rPr>
      <w:rFonts w:ascii="Arial (W1);Times New Roman" w:hAnsi="Arial (W1);Times New Roman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rishendosubs@gmail.com" TargetMode="External"/><Relationship Id="rId5" Type="http://schemas.openxmlformats.org/officeDocument/2006/relationships/hyperlink" Target="mailto:glee@mater.ie" TargetMode="External"/><Relationship Id="rId6" Type="http://schemas.openxmlformats.org/officeDocument/2006/relationships/hyperlink" Target="mailto:irishendocrinesociety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48:00Z</dcterms:created>
  <dc:creator>Victoria Hart</dc:creator>
  <dc:description/>
  <cp:keywords/>
  <dc:language>en-US</dc:language>
  <cp:lastModifiedBy>Pyeh Kyithar</cp:lastModifiedBy>
  <cp:lastPrinted>2012-01-30T13:50:00Z</cp:lastPrinted>
  <dcterms:modified xsi:type="dcterms:W3CDTF">2025-02-17T21:18:00Z</dcterms:modified>
  <cp:revision>6</cp:revision>
  <dc:subject/>
  <dc:title>Guidance notes</dc:title>
</cp:coreProperties>
</file>